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9070" cy="7595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759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9705" cy="76066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760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76009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5787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6600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7800" cy="76390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54:45Z</dcterms:created>
  <dc:creator>Administrator</dc:creator>
  <dc:description/>
  <dc:language>en-US</dc:language>
  <cp:lastModifiedBy>Administrator</cp:lastModifiedBy>
  <dcterms:modified xsi:type="dcterms:W3CDTF">2022-11-18T06:5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2C16C90344F0498C5996BDC3720E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